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eastAsia="Times New Roman"/>
          <w:color w:val="585858"/>
          <w:sz w:val="72"/>
          <w:szCs w:val="72"/>
          <w:lang w:eastAsia="it-IT"/>
        </w:rPr>
      </w:pPr>
      <w:r>
        <w:rPr>
          <w:rFonts w:eastAsia="Times New Roman"/>
          <w:color w:val="585858"/>
          <w:sz w:val="72"/>
          <w:szCs w:val="72"/>
          <w:lang w:eastAsia="it-IT"/>
        </w:rPr>
        <w:t>Come collegare molti pulsanti usando solo un pin di Arduino</w:t>
      </w:r>
    </w:p>
    <w:p>
      <w:pPr>
        <w:pStyle w:val="Normal"/>
        <w:shd w:fill="FFFFFF" w:val="clear"/>
        <w:spacing w:lineRule="auto" w:line="240" w:before="0" w:after="360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585858"/>
          <w:sz w:val="36"/>
          <w:szCs w:val="36"/>
          <w:lang w:eastAsia="it-IT"/>
        </w:rPr>
        <w:t>Questo piccolo trucco vi servirà nei casi siate a corto di pin liberi nei vostri progetti con Arduino.</w:t>
        <w:br/>
        <w:br/>
        <w:t>Infatti con un solo pin analogico riuscirete a leggere quanti pulsanti volete!</w:t>
        <w:br/>
        <w:br/>
        <w:t>vediamo subito come, ecco lo schema di collegamento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7191CF"/>
          <w:sz w:val="36"/>
          <w:szCs w:val="36"/>
          <w:lang w:val="en-US" w:eastAsia="en-US"/>
        </w:rPr>
        <w:drawing>
          <wp:inline distT="0" distB="0" distL="0" distR="0">
            <wp:extent cx="6097270" cy="361759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60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585858"/>
          <w:sz w:val="36"/>
          <w:szCs w:val="36"/>
          <w:lang w:eastAsia="it-IT"/>
        </w:rPr>
        <w:br/>
        <w:t>Ecco fatto, 4 pulsanti ed un solo pin analogico, ma con lo stesso sistema potete aggiungerne molti altri!</w:t>
        <w:br/>
        <w:br/>
        <w:t>il principio è semplice, quando nessun pulsante è premuto Arduino legge i 5 volt che "arrivano" dalla resistenza da 4,7 K.</w:t>
        <w:br/>
        <w:br/>
      </w:r>
      <w:bookmarkStart w:id="0" w:name="more"/>
      <w:bookmarkEnd w:id="0"/>
      <w:r>
        <w:rPr>
          <w:rFonts w:eastAsia="Times New Roman"/>
          <w:color w:val="585858"/>
          <w:sz w:val="36"/>
          <w:szCs w:val="36"/>
          <w:lang w:eastAsia="it-IT"/>
        </w:rPr>
        <w:br/>
        <w:br/>
        <w:t>Quando il pulsante S1 è premuto Arduino legge 0 Volt, perchè il pin A0 viene collegato direttamente a GND.</w:t>
        <w:br/>
        <w:t>Quando il pulsante S2 è premuto Arduino legge un valore di tensione un po' più alto. (dato dal partitore resistivo della resistenza da 4,7K e dalla prima da 1 KOhm)</w:t>
        <w:br/>
        <w:t>Quando il pulsante S3 è premuto Arduino legge un valore di tensione ancora più alto. (dato dal partitore resistivo della resistenza da 4,7K e dalla serie di 2 resistenze da 1 KOhm)</w:t>
        <w:br/>
        <w:t>Con il pulsante S4 otterrò un valore ancora più alto, e via di seguito.</w:t>
        <w:br/>
        <w:br/>
        <w:t>Facciamo una prova pratica utilizzando l'esempio di Arduino "ReadAnalogVoltage"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/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ReadAnalogVoltage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Reads an analog input on pin 0, converts it to voltage, and prints the result to the serial monitor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Attach the center pin of a potentiometer to pin A0, and the outside pins to +5V and ground.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val="en-US"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This example code is in the public domain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*/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// the setup routine runs once when you press reset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void setup() {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// initialize serial communication at 9600 bits per second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Serial.begin(960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}</w:t>
      </w:r>
    </w:p>
    <w:p>
      <w:pPr>
        <w:pStyle w:val="Normal"/>
        <w:numPr>
          <w:ilvl w:val="0"/>
          <w:numId w:val="3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// the loop routine runs over and over again forever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void loop() {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// read the input on analog pin 0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nt sensorValue = analogRead(A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// Convert the analog reading (which goes from 0 - 1023) to a voltage (0 - 5V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float voltage = sensorValue * (5.0 / 1023.0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val="en-US"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// print out the value you read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/>
      </w:pPr>
      <w:r>
        <w:rPr>
          <w:rFonts w:eastAsia="Times New Roman" w:cs="Consolas" w:ascii="Consolas" w:hAnsi="Consolas"/>
          <w:color w:val="000000"/>
          <w:sz w:val="24"/>
          <w:szCs w:val="24"/>
          <w:lang w:val="en-US"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val="en-US"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Serial.println(voltage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nsolas" w:hAnsi="Consolas" w:eastAsia="Times New Roman" w:cs="Consolas"/>
          <w:color w:val="585858"/>
          <w:sz w:val="36"/>
          <w:szCs w:val="36"/>
          <w:lang w:eastAsia="it-IT"/>
        </w:rPr>
      </w:pPr>
      <w:r>
        <w:rPr>
          <w:rFonts w:eastAsia="Times New Roman" w:cs="Consolas" w:ascii="Consolas" w:hAnsi="Consolas"/>
          <w:color w:val="585858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360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585858"/>
          <w:sz w:val="36"/>
          <w:szCs w:val="36"/>
          <w:lang w:eastAsia="it-IT"/>
        </w:rPr>
        <w:t>Se avete collegato tutto nel modo giusto otterrete un valore di tensione diverso premendo i vari pulsanti, questo è il principio su cui si basa il nostro trucchetto.</w:t>
        <w:br/>
        <w:t>Infatti poi qiuando leggeremo un diverso valore di tensione sul pin A0 faremo fare un'operazione diversa al nostro Arduino.</w:t>
        <w:br/>
        <w:br/>
        <w:t>vediamo ora uno sketch di esempio per capire come utilizzare questo sistema nei nostri progetti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nt led=13;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void setup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{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Serial.begin(96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pinMode (led, OUTPUT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}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void loop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{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nt pulsante = lettura_pulsante(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Serial.println(pulsante);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switch (pulsante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{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case 0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LOW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break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case 1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HIG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1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LOW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1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break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case 2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HIG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2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LOW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2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break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case 3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HIG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3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LOW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3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break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case 4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HIGH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4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igitalWrite (led, LOW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 (400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break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}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delay(10); 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}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nt lettura_pulsante(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{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nt Value = analogRead(A0);</w:t>
      </w:r>
    </w:p>
    <w:p>
      <w:pPr>
        <w:pStyle w:val="Normal"/>
        <w:numPr>
          <w:ilvl w:val="0"/>
          <w:numId w:val="2"/>
        </w:numPr>
        <w:shd w:fill="F8F8F8" w:val="clear"/>
        <w:spacing w:lineRule="atLeast" w:line="420" w:before="0" w:after="60"/>
        <w:ind w:left="0" w:hanging="0"/>
        <w:rPr>
          <w:rFonts w:ascii="Consolas" w:hAnsi="Consolas" w:eastAsia="Times New Roman" w:cs="Consolas"/>
          <w:color w:val="ACACAC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ACACAC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f (Value &gt; 1000) return 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f (Value &lt; 100) return 1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f (Value &lt; 200) return 2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f (Value &lt; 350) return 3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 </w:t>
      </w:r>
      <w:r>
        <w:rPr>
          <w:rFonts w:eastAsia="Consolas" w:cs="Consolas" w:ascii="Consolas" w:hAnsi="Consolas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if (Value &lt; 500) return 4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60"/>
        <w:ind w:left="-140" w:hanging="0"/>
        <w:textAlignment w:val="top"/>
        <w:rPr>
          <w:rFonts w:ascii="Consolas" w:hAnsi="Consolas" w:eastAsia="Times New Roman" w:cs="Consolas"/>
          <w:color w:val="000000"/>
          <w:sz w:val="24"/>
          <w:szCs w:val="24"/>
          <w:lang w:eastAsia="it-IT"/>
        </w:rPr>
      </w:pPr>
      <w:r>
        <w:rPr>
          <w:rFonts w:eastAsia="Times New Roman" w:cs="Consolas" w:ascii="Consolas" w:hAnsi="Consolas"/>
          <w:color w:val="000000"/>
          <w:sz w:val="24"/>
          <w:szCs w:val="24"/>
          <w:lang w:eastAsia="it-IT"/>
        </w:rPr>
        <w:t>}</w:t>
      </w:r>
    </w:p>
    <w:p>
      <w:pPr>
        <w:pStyle w:val="Normal"/>
        <w:shd w:fill="FFFFFF" w:val="clear"/>
        <w:spacing w:lineRule="auto" w:line="240" w:before="0" w:after="0"/>
        <w:rPr>
          <w:rFonts w:ascii="Consolas" w:hAnsi="Consolas" w:eastAsia="Times New Roman" w:cs="Consolas"/>
          <w:color w:val="585858"/>
          <w:sz w:val="36"/>
          <w:szCs w:val="36"/>
          <w:lang w:eastAsia="it-IT"/>
        </w:rPr>
      </w:pPr>
      <w:r>
        <w:rPr>
          <w:rFonts w:eastAsia="Times New Roman" w:cs="Consolas" w:ascii="Consolas" w:hAnsi="Consolas"/>
          <w:color w:val="585858"/>
          <w:sz w:val="36"/>
          <w:szCs w:val="3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585858"/>
          <w:sz w:val="36"/>
          <w:szCs w:val="36"/>
          <w:lang w:eastAsia="it-IT"/>
        </w:rPr>
        <w:t>Questo esempio fa lampeggiare in modo diverso il led di Arduino in base al pulsante premut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585858"/>
          <w:sz w:val="36"/>
          <w:szCs w:val="36"/>
          <w:lang w:eastAsia="it-IT"/>
        </w:rPr>
        <w:t>Per fare qualcosa di diverso alla pressione dei diversi pulsanti vi basterà cambiare i comandi nel ciclo Switch Case.</w:t>
      </w:r>
    </w:p>
    <w:p>
      <w:pPr>
        <w:pStyle w:val="Normal"/>
        <w:spacing w:before="0" w:after="200"/>
        <w:rPr>
          <w:rFonts w:eastAsia="Times New Roman"/>
          <w:color w:val="585858"/>
          <w:sz w:val="36"/>
          <w:szCs w:val="36"/>
          <w:lang w:eastAsia="it-IT"/>
        </w:rPr>
      </w:pPr>
      <w:r>
        <w:rPr>
          <w:rFonts w:eastAsia="Times New Roman"/>
          <w:color w:val="585858"/>
          <w:sz w:val="36"/>
          <w:szCs w:val="36"/>
          <w:lang w:eastAsia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4.bp.blogspot.com/-CfSEN9u4GtA/VKbWEj2ap0I/AAAAAAAABnc/ALIYZbyz5ao/s1600/pulsanti%2Bpin%2Banalogico_bb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5:00Z</dcterms:created>
  <dc:creator>de vita</dc:creator>
  <dc:description/>
  <dc:language>en-US</dc:language>
  <cp:lastModifiedBy>de vita</cp:lastModifiedBy>
  <dcterms:modified xsi:type="dcterms:W3CDTF">2016-04-25T10:35:00Z</dcterms:modified>
  <cp:revision>1</cp:revision>
  <dc:subject/>
  <dc:title/>
</cp:coreProperties>
</file>